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名 额 分 配 表</w:t>
      </w:r>
    </w:p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56"/>
        <w:gridCol w:w="1176"/>
        <w:gridCol w:w="936"/>
        <w:gridCol w:w="936"/>
        <w:gridCol w:w="1056"/>
        <w:gridCol w:w="129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单        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老年科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精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 村 科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 致 富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能 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技工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先进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老科协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老科协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先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集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热心支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老科协工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好领导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陵区老科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鼎城区老科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桃源县老科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寿县老科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石门县老科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澧县老科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澧县老科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乡县老科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津市市老科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洞庭区老科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湖区老科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南文理学院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老科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直分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00:00Z</dcterms:created>
  <dc:creator>微软中国</dc:creator>
  <dc:description/>
  <cp:keywords/>
  <dc:language>en-US</dc:language>
  <cp:lastModifiedBy>Administrator</cp:lastModifiedBy>
  <cp:lastPrinted>2016-05-03T10:57:00Z</cp:lastPrinted>
  <dcterms:modified xsi:type="dcterms:W3CDTF">2016-05-03T03:00:00Z</dcterms:modified>
  <cp:revision>2</cp:revision>
  <dc:subject/>
  <dc:title>名 额 分 配 表</dc:title>
</cp:coreProperties>
</file>